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одаток 4 до наказу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10 жовтня 2017 року № 175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головного спеціаліста відділу у Літинському районі (на період відпустки основного працівника для догляду за дитиною до досягнення нею трирічного віку)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ння у встановленому порядку пропозиції щодо розпорядження землями державної та комунальної власності, встановлення меж району, села і селища, регулювання земельних відносин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адміністративних послуг згідно із законом у відповідній сфері;</w:t>
            </w:r>
          </w:p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Організація виконання на території Літинського району робіт із землеустрою, охорони та оцінки земель, що проводяться з метою внесення відомостей до Державного земельного кадастру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розробленні та виконанні галузевих, регіональних та місцевих програм з питань регулювання земельних відносин, встановлення меж району, села і селища, у проведенні моніторингу земель, територіальному плануванні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виконання робіт, пов’язаних з проведенням земельної реформи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науково-експертного, інформаційного та методичного проведення землевпорядних, землеоціночних робіт, вжиття організаційних заходів щодо проведення земельних трог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здійснення землеустрою, у тому числі проведення державної інвентаризації земель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творення, формування і ведення місцевого фонду документації із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державного нагляду у сфері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розгляду звернень громадян, надання роз’яснень з питань, що належать до його компетенції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2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період відпустки основного працівника для догляду за дитиною до досягнення нею трирічного ві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27 жовт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1 листопада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ійна компетентні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андна робота та взаємодія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в команді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зворотній зв'яз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127" w:right="140" w:hanging="9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 у сфері оцінк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2:00Z</dcterms:created>
  <dc:creator>андрущенко</dc:creator>
  <dc:description/>
  <cp:keywords/>
  <dc:language>en-US</dc:language>
  <cp:lastModifiedBy>User</cp:lastModifiedBy>
  <cp:lastPrinted>2016-08-23T15:27:00Z</cp:lastPrinted>
  <dcterms:modified xsi:type="dcterms:W3CDTF">2017-10-12T13:32:00Z</dcterms:modified>
  <cp:revision>2</cp:revision>
  <dc:subject/>
  <dc:title>УМОВИ</dc:title>
</cp:coreProperties>
</file>