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одаток 4 до наказу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27 вересня 2017 року № 166</w:t>
      </w:r>
    </w:p>
    <w:p>
      <w:pPr>
        <w:pStyle w:val="Normal"/>
        <w:tabs>
          <w:tab w:val="clear" w:pos="708"/>
          <w:tab w:val="left" w:pos="1342" w:leader="none"/>
        </w:tabs>
        <w:rPr/>
      </w:pPr>
      <w:r>
        <w:rPr>
          <w:rStyle w:val="FontStyle30"/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провідного спеціаліста відділу землеустрою та охорони земель управління землеустрою та охорони земель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Здійснення підготовки документів: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- наказів щодо реалізації повноважень з питань передачі земель сільськогосподарського призначення державної власності для всіх потреб;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- внесення пропозицій до проектів листів обласної державної адміністрації, до органів вищого рівня, народних депутатів, правоохоронних органів, юридичних та фізичних осіб щодо питань регулювання земельних відносин;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- наповнення електронних реєстрів документації із землеустрою та оцінки земель;</w:t>
            </w:r>
          </w:p>
          <w:p>
            <w:pPr>
              <w:pStyle w:val="NoSpacing"/>
              <w:ind w:firstLine="36"/>
              <w:rPr/>
            </w:pPr>
            <w:r>
              <w:rPr>
                <w:sz w:val="24"/>
              </w:rPr>
              <w:t>- аналіз матеріалів та технічної документації із землеустрою, що надходить до управління</w:t>
            </w:r>
            <w:r>
              <w:rPr/>
              <w:t xml:space="preserve"> </w:t>
            </w:r>
            <w:r>
              <w:rPr>
                <w:sz w:val="24"/>
              </w:rPr>
              <w:t>землеустрою та охорони земель з клопотаннями юридичних, фізичних осіб та громадян щодо надання земельних ділянок сільськогосподарського призначення держаної власності;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>- проведення збору та зведення інформацій щодо землеустрою та охорони земель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- розгляд звернень громадян та юридичних осіб з питань, що відносяться до напрямку повноважень відповідно до посадової інструкції.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ий оклад – 3352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3 жовт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 жовт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ступінь вищої освіти не нижче бакалавра, молодшого бакалавра, за спеціальністю (напрямом підготовки) 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ійна компетентні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андна робота та взаємодія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зворотній зв'яз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127" w:right="140" w:hanging="91"/>
              <w:rPr>
                <w:sz w:val="24"/>
              </w:rPr>
            </w:pPr>
            <w:r>
              <w:rPr>
                <w:sz w:val="24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9:00Z</dcterms:created>
  <dc:creator>андрущенко</dc:creator>
  <dc:description/>
  <cp:keywords/>
  <dc:language>en-US</dc:language>
  <cp:lastModifiedBy>User</cp:lastModifiedBy>
  <cp:lastPrinted>2016-08-23T15:27:00Z</cp:lastPrinted>
  <dcterms:modified xsi:type="dcterms:W3CDTF">2017-10-02T09:09:00Z</dcterms:modified>
  <cp:revision>2</cp:revision>
  <dc:subject/>
  <dc:title>УМОВИ</dc:title>
</cp:coreProperties>
</file>