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Б» начальника відділу організаційного та господарського забезпечення управління адміністративно-організаційного забезпечення Головного управління Держгеокадастру у Вінницькій області 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467"/>
        <w:gridCol w:w="11080"/>
      </w:tblGrid>
      <w:tr>
        <w:trPr/>
        <w:tc>
          <w:tcPr>
            <w:tcW w:w="1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Здійснення керівництва діяльністю Відділу, розподіл обов’язків між працівниками, контроль за їх роботою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Опрацьовання планів робіт структурних підрозділів Головного управління, складання проектів планів роботи Головного управління, забезпечення контролю за їх виконанням після затвердження начальником Головного управління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Узагальнення звітів про виконання планів робіт структурних підрозділів Головного управління та підготовка звіту про виконання плану роботи та пріоритетних напрямів Головного управління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Забезпечення організаційно-технічну підготовку засідань колегій, нарад, а також інших заходів, що проводиться Головним управлінням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Здійснення ведення протоколів нарад Головного управління та підготовки проектів протокольних доручень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Узагальнення та аналіз матеріалів з питань розвитку земельної реформи для керівництва Головного управління. Підготовка аналітичних та довідкових матеріалів, що стосуються діяльності Головного управління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Забезпечення підготовки інформаційних матеріалів, виступів, проектів доповідей з питань роботи Головного управління для розгляду їх на колегіях, нарадах;</w:t>
            </w:r>
          </w:p>
          <w:p>
            <w:pPr>
              <w:pStyle w:val="Normal"/>
              <w:ind w:right="124" w:firstLine="265"/>
              <w:rPr>
                <w:sz w:val="24"/>
              </w:rPr>
            </w:pPr>
            <w:r>
              <w:rPr>
                <w:sz w:val="24"/>
              </w:rPr>
              <w:t>Координує взаємодію Головного управління з державними органами влади і органами місцевого самоврядування, забезпечує взаємодію структурних підрозділів Головного управління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Вивчення, проведення аналізу форм та методів організаційної роботи структурних підрозділів, підготовка пропозицій щодо удосконалення діяльності Головного управління, поглиблення його взаємодії з державними органами влади у спільному вирішенні питань щодо земельних відносин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Здійснення господарського обслуговування та матеріально - технічного забезпечення Головного управління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Забезпечення апарату Головного управління канцелярськими товарами, бланковою продукцією, миючими засобами, знаряддям для прибирання, тощо;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 xml:space="preserve">Забезпечення належного санітарно-побутового стану у Головному управлінні. </w:t>
            </w:r>
          </w:p>
          <w:p>
            <w:pPr>
              <w:pStyle w:val="Normal"/>
              <w:ind w:right="124" w:firstLine="265"/>
              <w:rPr/>
            </w:pPr>
            <w:r>
              <w:rPr>
                <w:sz w:val="24"/>
              </w:rPr>
              <w:t>Ініціювання та участь в організації підвищення кваліфікації працівників Головного управління з питань організаційної робо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65"/>
              <w:rPr/>
            </w:pPr>
            <w:r>
              <w:rPr>
                <w:sz w:val="24"/>
              </w:rPr>
              <w:t>Контроль стану трудової та виконавчої дисципліни у відділі;</w:t>
            </w:r>
          </w:p>
          <w:p>
            <w:pPr>
              <w:pStyle w:val="NoSpacing"/>
              <w:ind w:firstLine="265"/>
              <w:rPr>
                <w:sz w:val="24"/>
              </w:rPr>
            </w:pPr>
            <w:r>
              <w:rPr>
                <w:sz w:val="24"/>
              </w:rPr>
              <w:t xml:space="preserve">Виконання наказів та доручень начальника Головного управління.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4500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ступінь вищої освіти не нижче магістра,</w:t>
            </w:r>
            <w:r>
              <w:rPr/>
              <w:t xml:space="preserve"> </w:t>
            </w:r>
            <w:r>
              <w:rPr>
                <w:rStyle w:val="Rvts0"/>
              </w:rPr>
              <w:t xml:space="preserve">за спеціальністю (напрямом підготовки) </w:t>
            </w:r>
            <w:r>
              <w:rPr/>
              <w:t>«Землевпорядкування та кадастр», «Геодезія та землеустрі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міння організувати свою роботу та роботу підлеглих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 xml:space="preserve">Орієнтація на саморозвиток. </w:t>
            </w:r>
          </w:p>
        </w:tc>
      </w:tr>
      <w:tr>
        <w:trPr/>
        <w:tc>
          <w:tcPr>
            <w:tcW w:w="1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емельний кодекс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Типова інструкція з діловодства у центральних органах виконавчої влади, затверджена постановою Кабінету Міністрів України від 30 листопада 2011 року № 1242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 xml:space="preserve">- Інші нормативно-правові акти, що регулюють питання організації діловодства і контролю. 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4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1:00Z</dcterms:modified>
  <cp:revision>22</cp:revision>
  <dc:subject/>
  <dc:title>УМОВИ</dc:title>
</cp:coreProperties>
</file>