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сектору аукціонної діяльності відділу ринку та оцінки земель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готовка звітів та іншої інформації Держгеокадастру та керівництву Головного управління про проведену роботу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ня пропозицій по складанню планів робіт та їх виконання у Секторі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консультацій та відповідей на письмові запити державних установ та інших організацій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гляд звернень громадян та юридичних осіб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переліку земельних ділянок сільськогосподарського призначення державної власності з подальшою підготовкою лотів - земельних ділянок для продажу права оренди на них на земельних торгах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живання організаційних заходів щодо проведення земельних торгів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ння інформації Держгеокадастру про додаткове включення до переліку та виключення з переліку земельних ділянок сільськогосподарського призначення державної власності для продажу прав на них на земельних торгах, про земельні ділянки сільськогосподарського призначення державної власності, права на які виставлено на земельні торги; про результати земельних торгів з продажу права оренди на земельні ділянки сільськогосподарського призначення державної власності;</w:t>
            </w:r>
          </w:p>
          <w:p>
            <w:pPr>
              <w:pStyle w:val="NoSpacing"/>
              <w:ind w:left="1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ння керівництву Головного управління інформацій, що стосуються діяльності Сектору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1</w:t>
            </w:r>
            <w:r>
              <w:rPr/>
              <w:t>-</w:t>
            </w:r>
            <w:r>
              <w:rPr>
                <w:lang w:val="uk-UA"/>
              </w:rPr>
              <w:t>39</w:t>
            </w:r>
            <w:r>
              <w:rPr/>
              <w:t>-</w:t>
            </w:r>
            <w:r>
              <w:rPr>
                <w:lang w:val="uk-UA"/>
              </w:rPr>
              <w:t xml:space="preserve">76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ступінь вищої освіти не нижче бакалавра, молодшого бакалавра, за спеціальністю (напрямом підготовки) 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 у сфері оцінк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2:00Z</dcterms:modified>
  <cp:revision>9</cp:revision>
  <dc:subject/>
  <dc:title>УМОВИ</dc:title>
</cp:coreProperties>
</file>