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сектору </w:t>
      </w:r>
      <w:r>
        <w:rPr>
          <w:rStyle w:val="FontStyle30"/>
          <w:b/>
          <w:iCs/>
          <w:sz w:val="28"/>
          <w:szCs w:val="28"/>
        </w:rPr>
        <w:t xml:space="preserve">запобігання та </w:t>
      </w:r>
      <w:r>
        <w:rPr>
          <w:rStyle w:val="FontStyle30"/>
          <w:b/>
          <w:sz w:val="28"/>
          <w:szCs w:val="28"/>
        </w:rPr>
        <w:t xml:space="preserve">виявлення корупції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Участь у реалізації державної антикорупційної політики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Забезпечення своєчасного та якісного виконання покладених на сектор завдань і функцій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Здійснення, у межах повноважень сектору, контролю за дотриманням антикорупційного законодавства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Участь в інформаційному і науково – дослідному забезпеченні здійснення заходів щодо запобігання та виявлення корупції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Запобігання зловживанням та попередження інших службових правопорушень у Головному управлінні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Виявлення корупційних ризиків, що виникають у процесі діяльності Головного управління та надання рекомендацій щодо їх усунення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Проведення організаційної та роз’яснювальної роботи щодо запобігання та протидії корупції серед працівників Головного управління з метою попередження вчинення ними злочинів у сфері службової діяльності, корупційних діянь та інших правопорушень, пов’язаних з корупцією, а також порушень вимог чинного законодавства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Бере участь у проведенні: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а) юридичної експертизи проектів організаційно-розпорядчих документів, що видаються Головним управлінням, з метою виявлення чинників, що сприяють чи можуть сприяти вчиненню корупційних правопорушень, та у разі їх виявлення вносить пропозиції начальнику Головного управління щодо їх усунення або скасування відповідних актів (документів)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б) в установленому порядку службового розслідування (перевірки) в Головному управлінні з метою виявлення причин та умов, що сприяли вчиненню корупційного правопорушення, або невиконання вимог антикорупційного законодавства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Проведення у межах своїх повноважень спеціальної перевірки стосовно осіб, які претендують на зайняття посад державних службовців і призначення яких здійснюється Головним управлінням, у тому числі щодо відомостей, поданих особисто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Проведення перевірок в установленому порядку повідомлень громадян та юридичних осіб, інформації, оприлюдненої у друкованих, аудіовізуальних засобах масової інформації, а також отриманої від підрозділів Головного управління щодо причетності працівників до вчинення корупційних правопорушень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>Ведення обліку працівників Головного управління та його територіальних органів, притягнутих до відповідальності за вчинення корупційних правопорушень.</w:t>
            </w:r>
          </w:p>
          <w:p>
            <w:pPr>
              <w:pStyle w:val="NoSpacing"/>
              <w:ind w:left="125" w:firstLine="235"/>
              <w:rPr>
                <w:sz w:val="24"/>
              </w:rPr>
            </w:pPr>
            <w:r>
              <w:rPr>
                <w:sz w:val="24"/>
              </w:rPr>
              <w:t xml:space="preserve">Здійснення розгляду звернень громадян, надання роз’яснень з питань, що належать до його компетенції. 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ступінь вищої освіти не нижче бакалавра, молодшого бакалавра, за спеціальністю (напрямом підготовки) «Землевпорядкування та кадастр», «Геодезія та землеустрій», «Правознавств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- Закон України «Про звернення громадян»;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Постанова Кабінету Міністрів України від 25 березня 2015 року №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Рішення Національного агентства з питань запобігання корупції від 17.06.2016 №2 «Про затвердження Переліку посад з високим та підвищеним рівнем корупційних ризиків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green"/>
              </w:rPr>
            </w:pPr>
            <w:r>
              <w:rPr>
                <w:sz w:val="24"/>
              </w:rPr>
              <w:t>- Інше антикорупційне законодавство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7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2:00Z</dcterms:modified>
  <cp:revision>13</cp:revision>
  <dc:subject/>
  <dc:title>УМОВИ</dc:title>
</cp:coreProperties>
</file>