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у Хмільницькому районі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Організація виконання на території Хмільницького району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розгляду звернень громадян, надання роз’яснень з питань, що належать до його компетенції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2649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</w:t>
            </w:r>
            <w:r>
              <w:rPr>
                <w:sz w:val="24"/>
              </w:rPr>
              <w:t>нші нормативно-правові акти, що регулюють проведення земельної реформи, раціональне використання та охорону земель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2:00Z</dcterms:modified>
  <cp:revision>10</cp:revision>
  <dc:subject/>
  <dc:title>УМОВИ</dc:title>
</cp:coreProperties>
</file>