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наказом Головного управління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від  21 листопада 2017 року № 194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 xml:space="preserve">проведення конкурсу на посаду державного службовця категорії «В» головного спеціаліста відділу у Тиврівському районі районі Головного управління Держгеокадастру у Вінницькій області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ння у встановленому порядку пропозиції щодо розпорядження землями державної та комунальної власності, встановлення меж району, села і селища, регулювання земельних відносин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ання адміністративних послуг згідно із законом у відповідній сфері;</w:t>
            </w:r>
          </w:p>
          <w:p>
            <w:pPr>
              <w:pStyle w:val="NoSpacing"/>
              <w:ind w:firstLine="36"/>
              <w:rPr/>
            </w:pPr>
            <w:r>
              <w:rPr>
                <w:sz w:val="23"/>
                <w:szCs w:val="23"/>
              </w:rPr>
              <w:t>Організація виконання на території Тиврівського району робіт із землеустрою, охорони та оцінки земель, що проводяться з метою внесення відомостей до Державного земельного кадастру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ь у розробленні та виконанні галузевих, регіональних та місцевих програм з питань регулювання земельних відносин, встановлення меж району, села і селища, у проведенні моніторингу земель, територіальному плануванні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виконання робіт, пов’язаних з проведенням земельної реформи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науково-експертного, інформаційного та методичного проведення землевпорядних, землеоціночних робіт, вжиття організаційних заходів щодо проведення земельних трогів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здійснення землеустрою, у тому числі проведення державної інвентаризації земель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створення, формування і ведення місцевого фонду документації із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ійснення державного нагляду у сфері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ійснення розгляду звернень громадян, надання роз’яснень з питань, що належать до його компетенції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3"/>
                <w:szCs w:val="23"/>
              </w:rPr>
              <w:t>посадовий оклад – 3200 грн.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кументи приймаються до 17.00 години 08 грудня 2017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 грудня 2017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1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39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76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 xml:space="preserve">- Інші </w:t>
            </w:r>
            <w:r>
              <w:rPr>
                <w:sz w:val="24"/>
              </w:rPr>
              <w:t>нормативно-правові акти, що регулюють проведення земельної реформи, раціональне використання та охорону земель</w: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8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1-23T10:33:00Z</dcterms:modified>
  <cp:revision>12</cp:revision>
  <dc:subject/>
  <dc:title>УМОВИ</dc:title>
</cp:coreProperties>
</file>