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Б» начальника відділу представництва в судах та інших органах юридичного управління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За дорученням Головного управління представляє його інтереси в судових органах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Організовує облік та зберігання актів законодавства та інших нормативних актів у відповідності з чинним законодавством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Здійснює правове забезпечення діяльності Головного управління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Бере участь у забезпеченні реалізації правової політики, у підготовці проектів власних нормативних актів, договорів (контрактів), розгляді проектів нормативних актів, що надійшли на погодження, з питань, що належать до його компетенції, здійснює підготовку проектів письмових висновків та зауважень до них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Готує висновки щодо правових питань, що виникають в діяльності Головного управління, вносить пропозицій щодо вдосконалення його діяльності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Забезпечує кваліфікований, об'єктивний і своєчасний розгляд звернень громадян та задоволення законних вимог заявників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Систематично аналізує та узагальнює звернення громадян для виявлення причин, що їх спричиняють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У межах наданої компетенції розглядає скарги, заяви органів виконавчої влади, громадських об'єднань, підприємств, установ, організацій, громадян та готує за ними відповідні рішення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Приймає участь у здійсненні організаційно-практичних заходів щодо зміцнення фінансової та трудової дисципліни, збереження державної власності та таємниці, соціального захисту працівників органів виконавчої влади, а також притягнення їх, у разі порушення чинного законодавства, до дисциплінарної та матеріальної відповідальності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Бере участь у забезпеченні правової освіти керівників і фахівців Головного управління. Надає довідки та консультації працівникам Головного управління з питань чинного законодавства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Проводить разом з іншими структурними підрозділами Головного управління роботу з перегляду нормативних актів прийнятих органами місцевого самоврядування з метою приведення їх у відповідність до чинного законодавства, підготовки пропозицій щодо внесення до них змін і доповнень або визнання такими, що втратили чинність.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Інформує керівника юридичної служби про необхідність вжиття заходів щодо скасування актів, прийнятих з порушенням законодавства або втратили чинність і готує відповідні подання.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4500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1</w:t>
            </w:r>
            <w:r>
              <w:rPr/>
              <w:t>-</w:t>
            </w:r>
            <w:r>
              <w:rPr>
                <w:lang w:val="uk-UA"/>
              </w:rPr>
              <w:t>39</w:t>
            </w:r>
            <w:r>
              <w:rPr/>
              <w:t>-</w:t>
            </w:r>
            <w:r>
              <w:rPr>
                <w:lang w:val="uk-UA"/>
              </w:rPr>
              <w:t xml:space="preserve">76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ступінь вищої освіти не нижче магістра,</w:t>
            </w:r>
            <w:r>
              <w:rPr/>
              <w:t xml:space="preserve"> </w:t>
            </w:r>
            <w:r>
              <w:rPr>
                <w:rStyle w:val="Rvts0"/>
              </w:rPr>
              <w:t xml:space="preserve">за спеціальністю (напрямом підготовки) </w:t>
            </w:r>
            <w:r>
              <w:rPr>
                <w:bCs/>
                <w:shd w:fill="FFFFFF" w:val="clear"/>
              </w:rPr>
              <w:t>«Правознавств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міння організувати свою роботу та роботу підлеглих;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омандна робота та взаємодія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зворотній зв'яз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 xml:space="preserve">Орієнтація на саморозвиток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Цивільний кодекс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>-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>- Закон України «Про звернення громадян»;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 xml:space="preserve">- Основи адміністративного, господарського та цивільного судочинств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ведення правової роботи у регулюванні державного управління земельними ресурсами, забезпеченні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2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3:00Z</dcterms:modified>
  <cp:revision>12</cp:revision>
  <dc:subject/>
  <dc:title>УМОВИ</dc:title>
</cp:coreProperties>
</file>