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землеустрою та охорони земель управління землеустрою та охорони земель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Здійснення підготовки документів: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наказів щодо реалізації повноважень з питань передачі земель сільськогосподарського призначення державної власності для всіх потреб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внесення пропозицій до проектів листів обласної державної адміністрації, до органів вищого рівня, народних депутатів, правоохоронних органів, юридичних та фізичних осіб щодо питань регулювання земельних відносин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наповнення електронних реєстрів документації із землеустрою та оцінки земель;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- аналіз матеріалів та технічної документації із землеустрою, що надходить до управління</w:t>
            </w:r>
            <w:r>
              <w:rPr/>
              <w:t xml:space="preserve"> </w:t>
            </w:r>
            <w:r>
              <w:rPr>
                <w:sz w:val="24"/>
              </w:rPr>
              <w:t>землеустрою та охорони земель з клопотаннями юридичних, фізичних осіб та громадян щодо надання земельних ділянок сільськогосподарського призначення держаної власності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проведення збору та зведення інформацій щодо землеустрою та охорони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- розгляд звернень громадян та юридичних осіб з питань, що відносяться до напрямку повноважень відповідно до посадової інструкції.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6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0:00Z</dcterms:modified>
  <cp:revision>9</cp:revision>
  <dc:subject/>
  <dc:title>УМОВИ</dc:title>
</cp:coreProperties>
</file>