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наказом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від  21 листопада 2017 року № 194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В» головного спеціаліста відділу обліку зобов’язань та розрахунків фінансового управління Головного управління Держгеокадастру у Вінницькій області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є виконання завдань щодо організації бухгалтерського обліку господарсько – фінансової діяльності у сфері земельних ресурсів, контролює дотримання його ведення.</w:t>
            </w:r>
          </w:p>
          <w:p>
            <w:pPr>
              <w:pStyle w:val="Subtitle"/>
              <w:spacing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має участь в розробці та впровадженні заходів  щодо дотримання державної і фінансової дисципліни. </w:t>
            </w:r>
          </w:p>
          <w:p>
            <w:pPr>
              <w:pStyle w:val="Subtitle"/>
              <w:spacing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ує облік надходжень товаро – матеріальних цінностей, зберігання первинних документів, облікових регістрів бухгалтерської звітності.  </w:t>
            </w:r>
          </w:p>
          <w:p>
            <w:pPr>
              <w:pStyle w:val="Subtitle"/>
              <w:spacing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ає відповідні звіти, здійснює облік та контроль за рухом бланків звітності.</w:t>
            </w:r>
          </w:p>
          <w:p>
            <w:pPr>
              <w:pStyle w:val="Subtitle"/>
              <w:spacing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є участь в плануванні та розробці поточних планів асигнувань на утримання апарату Головного управління</w:t>
            </w:r>
          </w:p>
          <w:p>
            <w:pPr>
              <w:pStyle w:val="Subtitle"/>
              <w:spacing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 участь в проведенні інвентаризації грошових, товаро – матеріальних цінностей, основних засобів, розрахунків і платіжних зобов’язань.  </w:t>
            </w:r>
          </w:p>
          <w:p>
            <w:pPr>
              <w:pStyle w:val="Subtitle"/>
              <w:spacing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ує роботу на ділянці бухгалтерського обліку щодо обліку товаро – матеріальних цінностей, здійснює облік і контроль за рухом талонів на бензин, бланків суворої звітності. </w:t>
            </w:r>
          </w:p>
          <w:p>
            <w:pPr>
              <w:pStyle w:val="Subtitle"/>
              <w:spacing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ує облік та комп’ютерний набір у спеціалізованій програмі щодо кошторисних призначень та розподілів відкритих асигнувань.</w:t>
            </w:r>
          </w:p>
          <w:p>
            <w:pPr>
              <w:pStyle w:val="Subtitle"/>
              <w:spacing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ює роботи з питань, пов’язаних з виконанням кошторису утримання апарату Головного управління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Готує дані з відповідних напрямів ділянок бухгалтерського обліку щодо складання звітності, стежить за зберіганням бухгалтерських документів, оформляє їх до встановленого порядку.</w:t>
            </w:r>
          </w:p>
          <w:p>
            <w:pPr>
              <w:pStyle w:val="Normal"/>
              <w:ind w:firstLine="38"/>
              <w:rPr>
                <w:sz w:val="24"/>
              </w:rPr>
            </w:pPr>
            <w:r>
              <w:rPr>
                <w:sz w:val="24"/>
              </w:rPr>
              <w:t>Бере участь у проведенні економічного аналізу господарсько – фінансової діяльності Головного управління з метою виявлення резервів, запобігання втратам.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4"/>
              </w:rPr>
              <w:t xml:space="preserve">Приймає участь у здійсненні організаційно – практичних заходів щодо зміцнення фінансової та трудової дисципліни, збереження державної власності, соціального захисту працівників органів виконавчої влади. 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ий оклад – 3801 грн.</w:t>
            </w:r>
          </w:p>
          <w:p>
            <w:pPr>
              <w:pStyle w:val="Rvps14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кументи приймаються до 17.00 години </w:t>
            </w:r>
            <w:r>
              <w:rPr>
                <w:lang w:val="uk-UA"/>
              </w:rPr>
              <w:t xml:space="preserve">08 грудня </w:t>
            </w:r>
            <w:r>
              <w:rPr>
                <w:sz w:val="23"/>
                <w:szCs w:val="23"/>
                <w:lang w:val="uk-UA"/>
              </w:rPr>
              <w:t>2017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 грудня 2017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1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39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76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 xml:space="preserve">ступінь вищої освіти не нижче бакалавра, молодшого бакалавра, за спеціальністю (напрямом підготовки) «Бухгалтерський </w:t>
            </w:r>
            <w:r>
              <w:rPr>
                <w:bCs/>
                <w:color w:val="333333"/>
                <w:sz w:val="24"/>
                <w:shd w:fill="FFFFFF" w:val="clear"/>
              </w:rPr>
              <w:t>облік та аудит</w:t>
            </w:r>
            <w:r>
              <w:rPr>
                <w:b/>
                <w:bCs/>
                <w:color w:val="333333"/>
                <w:sz w:val="24"/>
                <w:shd w:fill="FFFFFF" w:val="clear"/>
              </w:rPr>
              <w:t>»,</w:t>
            </w:r>
            <w:r>
              <w:rPr>
                <w:sz w:val="24"/>
              </w:rPr>
              <w:t xml:space="preserve"> «Економіка та підприємництво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Положення (стандарти) бухгалтерського обліку (П(С)БО)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4"/>
              </w:rPr>
              <w:t>- Інші нормативно-правові акти, що регулюють організацію бухгалтерського обліку у бюджетних установах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40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1-23T10:30:00Z</dcterms:modified>
  <cp:revision>6</cp:revision>
  <dc:subject/>
  <dc:title>УМОВИ</dc:title>
</cp:coreProperties>
</file>