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1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19 грудня 2017 року № 212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головного спеціаліста відділу з контролю за використанням та охороною земель у Вінницькому, Немирівському, Тиврівському районах та м.Вінниці Управління з контролю за використанням та охороною земель Головного управління Держгеокадастру у Вінницькій області – </w:t>
        <w:br/>
        <w:t>2 посад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801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04 січ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1 січ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23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2-19T07:00:00Z</dcterms:modified>
  <cp:revision>10</cp:revision>
  <dc:subject/>
  <dc:title>УМОВИ</dc:title>
</cp:coreProperties>
</file>