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11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 контролю за використанням та охороною земель у Липовецькому, Погребищенському, Оратівському, Іллінецькому районах Управління з контролю за використанням та охороною земель Головного управління Держгеокадастру у Вінницькій області – 2 посад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6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12:00Z</dcterms:modified>
  <cp:revision>4</cp:revision>
  <dc:subject/>
  <dc:title>УМОВИ</dc:title>
</cp:coreProperties>
</file>