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4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провідного спеціаліста відділу з контролю за використанням та охороною земель у Калинівському, Літинському, Козятинському та Хмільницькому районах та </w:t>
        <w:br/>
        <w:t>мм. Козятині і Хмільнику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4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5:00Z</dcterms:modified>
  <cp:revision>6</cp:revision>
  <dc:subject/>
  <dc:title>УМОВИ</dc:title>
</cp:coreProperties>
</file>