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ind w:left="10080" w:hanging="0"/>
        <w:rPr>
          <w:rStyle w:val="Rvts15"/>
          <w:sz w:val="16"/>
          <w:szCs w:val="16"/>
        </w:rPr>
      </w:pPr>
      <w:r>
        <w:rPr>
          <w:rStyle w:val="Rvts15"/>
          <w:sz w:val="16"/>
          <w:szCs w:val="16"/>
        </w:rPr>
        <w:t xml:space="preserve">Додаток 5 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Затверджено наказом Головного управління Держгеокадастру у Вінницькій області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>
          <w:rStyle w:val="Rvts15"/>
          <w:sz w:val="24"/>
        </w:rPr>
      </w:pPr>
      <w:r>
        <w:rPr>
          <w:rStyle w:val="Rvts15"/>
          <w:sz w:val="24"/>
        </w:rPr>
        <w:t>від  19 грудня 2017 року № 212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FontStyle30"/>
          <w:b/>
          <w:sz w:val="28"/>
          <w:szCs w:val="28"/>
        </w:rPr>
        <w:t xml:space="preserve">УМОВИ </w:t>
        <w:br/>
        <w:t>проведення конкурсу на посаду державного службовця категорії «В» головного спеціаліста відділу з контролю за використанням та охороною земель у Могилів-Подільському, Чернівецькому та Ямпільському районах та м. Могилів-Подільському Управління з контролю за використанням та охороною земель Головного управління Держгеокадастру у Вінницькій області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498"/>
        <w:gridCol w:w="11353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і умови</w:t>
            </w:r>
          </w:p>
        </w:tc>
      </w:tr>
      <w:tr>
        <w:trPr>
          <w:trHeight w:val="1233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адові обов’язк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6"/>
              <w:rPr/>
            </w:pPr>
            <w:r>
              <w:rPr>
                <w:sz w:val="23"/>
                <w:szCs w:val="23"/>
              </w:rPr>
              <w:t>Здійснення державного нагляду (контролю) у частині дотримання земельного законодавства, використання та охорони земель усіх категорій та форм власності, в тому числі за: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онанням умов зняття, збереження і використання родючого шару ґрунту під час проведення гірничодобувних, геологорозвідувальних, будівельних та інших робіт, пов'язаних із порушенням ґрунтового покриву, своєчасним проведенням рекультивації порушених земель в обсягах, передбачених відповідним робочим проектом землеустрою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вимог земельного законодавства в процесі укладання цивільно-правових договорів, передачі у власність, надання у користування, в тому числі в оренду, вилучення (викупу) земельних ділянок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органами державної влади, органами місцевого самоврядування, юридичними та фізичними особами вимог земельного законодавства та встановленого порядку набуття і реалізації права на землю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правил, установленого режиму експлуатації протиерозійних, гідротехнічних споруд, збереженням захисних насаджень і межових знаків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порядку визначення та відшкодування втрат сільськогосподарського та лісогосподарського виробництва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ористанням земельних ділянок відповідно до цільового призначення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вимог земельного законодавства органами виконавчої влади та органами місцевого самоврядування з питань передачі земель у власність та надання у користування, у тому числі в оренду, зміни цільового призначення, вилучення, викупу, продажу земельних ділянок або прав на них на конкурентних засадах.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ови оплати праці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3"/>
                <w:szCs w:val="23"/>
              </w:rPr>
              <w:t>посадовий оклад – 3801 грн.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надбавка до посадового окладу за ранг відповідно до постанови Кабінету Міністрів України від 18.01.2017  </w:t>
              <w:br/>
              <w:t>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бавки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остійній основі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кументи приймаються до 17.00 години 04 січня 2018 року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це, час та дата початку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11 січня 2018 року о 9:30, м. Вінниця, вул. Келецька,63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62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Ільніцька Алла Василівна,  (04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2) 55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>15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 xml:space="preserve">61, </w:t>
            </w:r>
            <w:r>
              <w:rPr>
                <w:sz w:val="23"/>
                <w:szCs w:val="23"/>
                <w:lang w:val="en-US"/>
              </w:rPr>
              <w:t>vn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kadry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land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gov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ua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Кваліфікаційні вимог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іт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упінь вищої освіти не нижче бакалавра, молодшого бакалав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від робот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діння державною мовою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rStyle w:val="Rvts0"/>
                <w:sz w:val="23"/>
                <w:szCs w:val="23"/>
              </w:rPr>
              <w:t>вільне володіння державною мовою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>Вимоги до компетентно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кісне виконання поставлених завдань 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іння працювати з інформацією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ієнтація на досягнення поставлених результатів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інформаційних технологій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діння комп’ютером – рівень досвідченого користувача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від роботи з офісним пакетом Microsoft Office (Word, Excel, Power Point) або з альтернативним пакетом Open Office, Libre Office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ички роботи з інформаційно-пошуковими системами в мережі Інтернет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технологій з електронного урядуванн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повідаль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лін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состійк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організація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ативність та ініціативність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ієнтація на саморозвиток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4"/>
              </w:rPr>
              <w:t>Вимоги до професійних знан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законодавств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: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онституції України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державну службу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побігання корупції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Кабінет Міністрів Україн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центральні органи виконавчої влад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адміністративні послуг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місцеві державні адміністрації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сади запобігання та протидії дискримінації в Україні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безпечення рівних прав та можливостей жінок і чоловіків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нвенції про права осіб з інвалідністю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юджетного кодексу України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даткового кодексу Україн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емельний кодекс України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декс України про адміністративні правопорушення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державний контроль за використанням та охороною земель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землеустрій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Державний земельний кадастр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оцінку земель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охорону земель»,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оренду землі»,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фермерське господарство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регулювання містобудівної діяльності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звернення громадян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доступ до публічної інформації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відчуження земельних ділянок, інших об'єктів нерухомого майна, що на них розміщені, які перебувають у приватній власності, для суспільних потреб чи з мотивів суспільної необхідності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- Інші нормативно-правові акти, що регулюють організацію проведення земельної реформи, раціонального використання та охорони земель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-360" w:firstLine="6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cs="Calibri"/>
      <w:sz w:val="27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ru-RU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Style23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2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eastAsia="Times New Roman" w:cs="Mangal"/>
      <w:sz w:val="24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6:06:00Z</dcterms:created>
  <dc:creator>андрущенко</dc:creator>
  <dc:description/>
  <cp:keywords/>
  <dc:language>en-US</dc:language>
  <cp:lastModifiedBy>Alla</cp:lastModifiedBy>
  <cp:lastPrinted>2016-08-23T15:27:00Z</cp:lastPrinted>
  <dcterms:modified xsi:type="dcterms:W3CDTF">2017-12-19T07:05:00Z</dcterms:modified>
  <cp:revision>4</cp:revision>
  <dc:subject/>
  <dc:title>УМОВИ</dc:title>
</cp:coreProperties>
</file>