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6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 контролю за використанням та охороною земель у Барському, Мурованокуриловецькому, Жмеринському, Шаргородському районах та м. Жмеринці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8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6:00Z</dcterms:modified>
  <cp:revision>5</cp:revision>
  <dc:subject/>
  <dc:title>УМОВИ</dc:title>
</cp:coreProperties>
</file>