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16"/>
          <w:szCs w:val="16"/>
        </w:rPr>
      </w:pPr>
      <w:r>
        <w:rPr>
          <w:rStyle w:val="Rvts15"/>
          <w:sz w:val="16"/>
          <w:szCs w:val="16"/>
        </w:rPr>
        <w:t>Додаток 8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 наказом Головного управління 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24"/>
        </w:rPr>
      </w:pPr>
      <w:r>
        <w:rPr>
          <w:rStyle w:val="Rvts15"/>
          <w:sz w:val="24"/>
        </w:rPr>
        <w:t>від 19 грудня 2017 року № 212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>проведення конкурсу на посаду державного службовця категорії «В» головного спеціаліста відділу з контролю за використанням та охороною земель у Гайсинському, Теплицькому, Бершадському, Чечельницькому, Тростянецькому районах та м. Ладижині Управління з контролю за використанням та охороною земель Головного управління Держгеокадастру у Вінницькій області – 2 посади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"/>
              <w:rPr/>
            </w:pPr>
            <w:r>
              <w:rPr>
                <w:sz w:val="23"/>
                <w:szCs w:val="23"/>
              </w:rPr>
              <w:t>Здійснення державного нагляду (контролю) у частині дотримання земельного законодавства, використання та охорони земель усіх категорій та форм власності, в тому числі за: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нанням умов зняття, збереження і використання родючого шару ґрунту під час проведення гірничодобувних, геологорозвідувальних, будівельних та інших робіт, пов'язаних із порушенням ґрунтового покриву, своєчасним проведенням рекультивації порушених земель в обсягах, передбачених відповідним робочим проектом землеустро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вимог земельного законодавства в процесі укладання цивільно-правових договорів, передачі у власність, надання у користування, в тому числі в оренду, вилучення (викупу) земельних ділянок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органами державної влади, органами місцевого самоврядування, юридичними та фізичними особами вимог земельного законодавства та встановленого порядку набуття і реалізації права на земл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правил, установленого режиму експлуатації протиерозійних, гідротехнічних споруд, збереженням захисних насаджень і межових знаків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порядку визначення та відшкодування втрат сільськогосподарського та лісогосподарського виробництва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ристанням земельних ділянок відповідно до цільового призначення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, у тому числі в оренду, зміни цільового призначення, вилучення, викупу, продажу земельних ділянок або прав на них на конкурентних засадах.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3"/>
                <w:szCs w:val="23"/>
              </w:rPr>
              <w:t>посадовий оклад – 3801 грн.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кументи приймаються до 17.00 години 04 січня 2018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11 січня 2018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льніцька Алла Василівна,  (04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2) 5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>1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61, </w:t>
            </w:r>
            <w:r>
              <w:rPr>
                <w:sz w:val="23"/>
                <w:szCs w:val="23"/>
                <w:lang w:val="en-US"/>
              </w:rPr>
              <w:t>v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kadry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ov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rStyle w:val="Rvts0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ативність та ініціативність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саморозвиток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4"/>
              </w:rPr>
              <w:t>Вимоги до професійних зна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побігання коруп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аткового кодексу Україн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декс України про адміністративні правопорушення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державний контроль за використанням та охороною земель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цінку земель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хорону земель»,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оренду землі»,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фермерське господарство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регулювання містобудівної діяльності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- Інші нормативно-правові акти, що регулюють організацію проведення земельної реформи, раціонального використання та охорони земель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10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7-12-19T07:08:00Z</dcterms:modified>
  <cp:revision>7</cp:revision>
  <dc:subject/>
  <dc:title>УМОВИ</dc:title>
</cp:coreProperties>
</file>