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9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провідного спеціаліста відділу з контролю за використанням та охороною земель у Гайсинському, Теплицькому, Бершадському, Чечельницькому, Тростянецькому районах та м. Ладижині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3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9:00Z</dcterms:modified>
  <cp:revision>5</cp:revision>
  <dc:subject/>
  <dc:title>УМОВИ</dc:title>
</cp:coreProperties>
</file>