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11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 xml:space="preserve">від 20 лютого 2018 року № 45-к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провідного спеціаліста відділу з контролю за використанням та охороною земель у Піщанському, Крижопільському, Тульчинському, Томашпільському районах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4400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12 берез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5 берез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08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8-02-21T11:28:00Z</dcterms:modified>
  <cp:revision>8</cp:revision>
  <dc:subject/>
  <dc:title>УМОВИ</dc:title>
</cp:coreProperties>
</file>