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 xml:space="preserve">Додаток 3 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20 лютого 2018 року № 45-к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>проведення конкурсу на посаду державного службовця категорії «В» провідного спеціаліста відділу з контролю за використанням та охороною земель у Вінницькому, Немирівському, Тиврівському районах та м.Вінниці Управління з контролю за використанням та охороною земель Головного управління Держгеокадастру у Вінницькій області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Здійснення державного нагляду (контролю) у частині дотримання земельного законодавства, використання та охорони земель усіх категорій та форм власності, в тому числі за: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м умов зняття, збереження і використання родючого шару ґрунту під час проведення гірничодобувних, геологорозвідувальних, будівельних та інших робіт, пов'язаних із порушенням ґрунтового покриву, своєчасним проведенням рекультивації порушених земель в обсягах, передбачених відповідним робочим проектом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в процесі укладання цивільно-правових договорів, передачі у власність, надання у користування, в тому числі в оренду, вилучення (викупу) земельних ділянок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органами державної влади, органами місцевого самоврядування, юридичними та фізичними особами вимог земельного законодавства та встановленого порядку набуття і реалізації права на земл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равил, установленого режиму експлуатації протиерозійних, гідротехнічних споруд, збереженням захисних насаджень і межових знак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орядку визначення та відшкодування втрат сільськогосподарського та лісогосподарського виробництва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ристанням земельних ділянок відповідно до цільового призначення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, у тому числі в оренду, зміни цільового призначення, вилучення, викупу, продажу земельних ділянок або прав на них на конкурентних засадах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4400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12 берез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5 берез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61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;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Професійні з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ержавний контроль за використанням та охороною земель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58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8-02-21T11:22:00Z</dcterms:modified>
  <cp:revision>8</cp:revision>
  <dc:subject/>
  <dc:title>УМОВИ</dc:title>
</cp:coreProperties>
</file>