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16"/>
          <w:szCs w:val="16"/>
        </w:rPr>
      </w:pPr>
      <w:r>
        <w:rPr>
          <w:rStyle w:val="Rvts15"/>
          <w:sz w:val="16"/>
          <w:szCs w:val="16"/>
        </w:rPr>
        <w:t xml:space="preserve">Додаток 5 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/>
      </w:pPr>
      <w:r>
        <w:rPr>
          <w:rStyle w:val="Rvts15"/>
          <w:sz w:val="24"/>
        </w:rPr>
        <w:t>Затверджено наказом Головного управління Держгеокадастру у Вінницькій області</w:t>
      </w:r>
    </w:p>
    <w:p>
      <w:pPr>
        <w:pStyle w:val="Normal"/>
        <w:tabs>
          <w:tab w:val="clear" w:pos="708"/>
          <w:tab w:val="left" w:pos="1342" w:leader="none"/>
        </w:tabs>
        <w:ind w:left="10080" w:hanging="0"/>
        <w:rPr>
          <w:rStyle w:val="Rvts15"/>
          <w:sz w:val="24"/>
        </w:rPr>
      </w:pPr>
      <w:r>
        <w:rPr>
          <w:rStyle w:val="Rvts15"/>
          <w:sz w:val="24"/>
        </w:rPr>
        <w:t>від 20 лютого 2018 року № 45-к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FontStyle30"/>
          <w:b/>
          <w:sz w:val="28"/>
          <w:szCs w:val="28"/>
        </w:rPr>
        <w:t xml:space="preserve">УМОВИ </w:t>
        <w:br/>
        <w:t xml:space="preserve">проведення конкурсу на посаду державного службовця категорії «В» головного спеціаліста відділу з контролю за використанням та охороною земель у Калинівському, Літинському, Козятинському та Хмільницькому районах та </w:t>
        <w:br/>
        <w:t>мм. Козятині і Хмільнику Управління з контролю за використанням та охороною земель Головного управління Держгеокадастру у Вінницькій області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3498"/>
        <w:gridCol w:w="11353"/>
      </w:tblGrid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гальні умови</w:t>
            </w:r>
          </w:p>
        </w:tc>
      </w:tr>
      <w:tr>
        <w:trPr>
          <w:trHeight w:val="1233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адові обов’язк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"/>
              <w:rPr/>
            </w:pPr>
            <w:r>
              <w:rPr>
                <w:sz w:val="23"/>
                <w:szCs w:val="23"/>
              </w:rPr>
              <w:t>Здійснення державного нагляду (контролю) у частині дотримання земельного законодавства, використання та охорони земель усіх категорій та форм власності, в тому числі за: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нанням умов зняття, збереження і використання родючого шару ґрунту під час проведення гірничодобувних, геологорозвідувальних, будівельних та інших робіт, пов'язаних із порушенням ґрунтового покриву, своєчасним проведенням рекультивації порушених земель в обсягах, передбачених відповідним робочим проектом землеустро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в процесі укладання цивільно-правових договорів, передачі у власність, надання у користування, в тому числі в оренду, вилучення (викупу) земельних ділянок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органами державної влади, органами місцевого самоврядування, юридичними та фізичними особами вимог земельного законодавства та встановленого порядку набуття і реалізації права на землю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равил, установленого режиму експлуатації протиерозійних, гідротехнічних споруд, збереженням захисних насаджень і межових знаків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порядку визначення та відшкодування втрат сільськогосподарського та лісогосподарського виробництва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ористанням земельних ділянок відповідно до цільового призначення;</w:t>
            </w:r>
          </w:p>
          <w:p>
            <w:pPr>
              <w:pStyle w:val="NoSpacing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, у тому числі в оренду, зміни цільового призначення, вилучення, викупу, продажу земельних ділянок або прав на них на конкурентних засадах.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ови оплати праці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3"/>
                <w:szCs w:val="23"/>
              </w:rPr>
              <w:t>посадовий оклад – 4800 грн.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надбавка до посадового окладу за ранг відповідно до постанови Кабінету Міністрів України від 18.01.2017  </w:t>
              <w:br/>
              <w:t>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и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остійній основі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3"/>
                <w:u w:val="none"/>
                <w:szCs w:val="23"/>
                <w:color w:val="000000"/>
                <w:lang w:val="uk-UA"/>
              </w:rPr>
              <w:fldChar w:fldCharType="end"/>
            </w:r>
            <w:r>
              <w:rPr>
                <w:sz w:val="23"/>
                <w:szCs w:val="23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7.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кументи приймаються до 17.00 години 12 березня 2018 року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це, час та дата початку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3"/>
                <w:szCs w:val="23"/>
                <w:lang w:val="uk-UA"/>
              </w:rPr>
              <w:t>15 березня 2018 року о 9:30, м. Вінниця, вул. Келецька,63</w:t>
            </w:r>
          </w:p>
        </w:tc>
      </w:tr>
      <w:tr>
        <w:trPr/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Ільніцька Алла Василівна,  (04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uk-UA"/>
              </w:rPr>
              <w:t>2) 5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>15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61, </w:t>
            </w:r>
            <w:r>
              <w:rPr>
                <w:sz w:val="23"/>
                <w:szCs w:val="23"/>
                <w:lang w:val="en-US"/>
              </w:rPr>
              <w:t>vn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kadry</w:t>
            </w:r>
            <w:r>
              <w:rPr>
                <w:sz w:val="23"/>
                <w:szCs w:val="23"/>
              </w:rPr>
              <w:t>@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ov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ua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Кваліфікаційні вимог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іт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упінь вищої освіти не нижче бакалавра, молодшого бакалав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від роботи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діння державною мовою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rStyle w:val="Rvts0"/>
                <w:sz w:val="23"/>
                <w:szCs w:val="23"/>
              </w:rPr>
              <w:t>вільне володіння державною мовою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Вимоги до компетентності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кісне виконання поставлених завдань 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працювати з інформаціє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досягнення поставлених результатів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компетен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даль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лінн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есостійкість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організаці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ативність та ініціативність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right="1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ієнтація на саморозвиток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4"/>
              </w:rPr>
              <w:t>Професійні зна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законодавства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: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ституції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державну службу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побігання корупції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емельний кодекс України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декс України про адміністративні правопорушення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державний контроль за використанням та охороною земель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землеустрій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ержавний земельний кадастр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цінку земель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охорону земель»,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оренду землі»,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фермерське господарство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регулювання містобудівної діяльності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звернення громадян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кон України «Про доступ до публічної інформації»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 України «Про відчуження земельних ділянок, інших об'єктів нерухомого майна, що на них розміщені, які перебувають у приватній власності, для суспільних потреб чи з мотивів суспільної необхідност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Кабінет Міністрів Україн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центральні органи виконавчої влад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адміністративні послуги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місцеві державні адміністрації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сади запобігання та протидії дискримінації в Україні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кону України «Про забезпечення рівних прав та можливостей жінок і чоловіків»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онвенції про права осіб з інвалідністю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Бюджетного кодексу України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одаткового кодексу України.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</w:rPr>
              <w:t>- Інші нормативно-правові акти, що регулюють організацію проведення земельної реформи, раціонального використання та охорони земель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інформаційних технологій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діння комп’ютером – рівень досвідченого користувача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від роботи з офісним пакетом Microsoft Office (Word, Excel, Power Point) або з альтернативним пакетом Open Office, Libre Office; 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вички роботи з інформаційно-пошуковими системами в мережі Інтернет;</w:t>
            </w:r>
          </w:p>
          <w:p>
            <w:pPr>
              <w:pStyle w:val="Normal"/>
              <w:autoSpaceDE w:val="false"/>
              <w:ind w:firstLine="3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ння сучасних технологій з електронного урядування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-360" w:firstLine="6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ru-RU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Style23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eastAsia="Times New Roman" w:cs="Mangal"/>
      <w:sz w:val="24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00:00Z</dcterms:created>
  <dc:creator>андрущенко</dc:creator>
  <dc:description/>
  <cp:keywords/>
  <dc:language>en-US</dc:language>
  <cp:lastModifiedBy>Alla</cp:lastModifiedBy>
  <cp:lastPrinted>2016-08-23T15:27:00Z</cp:lastPrinted>
  <dcterms:modified xsi:type="dcterms:W3CDTF">2018-02-21T11:23:00Z</dcterms:modified>
  <cp:revision>9</cp:revision>
  <dc:subject/>
  <dc:title>УМОВИ</dc:title>
</cp:coreProperties>
</file>