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7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20 лютого 2018 року № 45-к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 контролю за використанням та охороною земель у Могилів-Подільському, Чернівецькому та Ямпільському районах та м. Могилів-Подільському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8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3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25:00Z</dcterms:modified>
  <cp:revision>8</cp:revision>
  <dc:subject/>
  <dc:title>УМОВИ</dc:title>
</cp:coreProperties>
</file>