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8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 xml:space="preserve">від 20 лютого 2018 року № 45-к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>проведення конкурсу на посаду державного службовця категорії «В» головного спеціаліста відділу з контролю за використанням та охороною земель у Барському, Мурованокуриловецькому, Жмеринському, Шаргородському районах та м. Жмеринці Управління з контролю за використанням та охороною земель Головного управління Держгеокадастру у Вінницькій області – 2 посад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8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/>
            </w:pPr>
            <w:r>
              <w:rPr>
                <w:sz w:val="23"/>
                <w:szCs w:val="23"/>
              </w:rPr>
              <w:t xml:space="preserve">- 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5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6:00Z</dcterms:modified>
  <cp:revision>8</cp:revision>
  <dc:subject/>
  <dc:title>УМОВИ</dc:title>
</cp:coreProperties>
</file>