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>Додаток 1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01 березня 2018 року № 54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Б» начальника відділу у м. Вінниці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керівництва відді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та забезпечення виконання відділом Конституції та законів України, постанов Верховної Ради України, актів Президента України та Кабінету Міністрів України, доручень Прем’єр-Міністра України, наказів Міністерства аграрної політики та продовольства України, наказів Держгеокадастру та Головного управління Держгеокадастру у Вінницькій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ня Державного земельного кадастру, здійснення інформаційної взаємодії Державного земельного кадастру з іншими інформаційними системами в установленому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виконання на території м. Вінниці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державної реєстрації земельних ділянок, обмежень у їх використанні; внесення до Державного земельного кадастру відомостей (змін до них) про об’єкти Державного земельного када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ня поземельних кни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/>
            </w:pPr>
            <w:r>
              <w:rPr>
                <w:sz w:val="24"/>
              </w:rPr>
              <w:t>Надання відомостей з Державного земельного кадастру щодо об’єктів Державного земельного кадастру та відмовляє у їх наданні, надання витягів з Державного земельного кадастру про будь-яку земельну ділянку в межах державного корд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ind w:left="38" w:firstLine="2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178"/>
              <w:rPr>
                <w:sz w:val="23"/>
                <w:szCs w:val="23"/>
              </w:rPr>
            </w:pPr>
            <w:r>
              <w:rPr>
                <w:color w:val="000000"/>
                <w:sz w:val="24"/>
              </w:rPr>
              <w:t>Здійснення розгляду звернень громадян, надання роз’яснень з питань, що належать до його компетенції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53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19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22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5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 xml:space="preserve">61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2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3-01T14:52:00Z</dcterms:modified>
  <cp:revision>15</cp:revision>
  <dc:subject/>
  <dc:title>УМОВИ</dc:title>
</cp:coreProperties>
</file>