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42" w:leader="none"/>
        </w:tabs>
        <w:ind w:left="10080" w:hanging="0"/>
        <w:rPr/>
      </w:pPr>
      <w:r>
        <w:rPr>
          <w:rStyle w:val="Rvts15"/>
          <w:sz w:val="24"/>
        </w:rPr>
        <w:t>Затверджено наказом Головного управління Держгеокадастру у Вінницькій області</w:t>
      </w:r>
    </w:p>
    <w:p>
      <w:pPr>
        <w:pStyle w:val="Normal"/>
        <w:tabs>
          <w:tab w:val="clear" w:pos="708"/>
          <w:tab w:val="left" w:pos="1342" w:leader="none"/>
        </w:tabs>
        <w:ind w:left="10080" w:hanging="0"/>
        <w:rPr>
          <w:rStyle w:val="Rvts15"/>
          <w:sz w:val="24"/>
        </w:rPr>
      </w:pPr>
      <w:r>
        <w:rPr>
          <w:rStyle w:val="Rvts15"/>
          <w:sz w:val="24"/>
        </w:rPr>
        <w:t>від 15 березня 2018 року № 64-к</w:t>
      </w:r>
    </w:p>
    <w:p>
      <w:pPr>
        <w:pStyle w:val="Normal"/>
        <w:tabs>
          <w:tab w:val="clear" w:pos="708"/>
          <w:tab w:val="left" w:pos="1342" w:leader="none"/>
        </w:tabs>
        <w:jc w:val="center"/>
        <w:rPr/>
      </w:pPr>
      <w:r>
        <w:rPr>
          <w:rStyle w:val="FontStyle30"/>
          <w:b/>
          <w:sz w:val="28"/>
          <w:szCs w:val="28"/>
        </w:rPr>
        <w:t xml:space="preserve">УМОВИ </w:t>
        <w:br/>
        <w:t>проведення конкурсу на посаду державного службовця категорії «Б» начальника відділу в Іллінецькому районі міжрайонного управління у Гайсинському та Іллінецькому районах Головного управління Держгеокадастру у Вінницькій області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"/>
        <w:gridCol w:w="3498"/>
        <w:gridCol w:w="11353"/>
      </w:tblGrid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гальні умови</w:t>
            </w:r>
          </w:p>
        </w:tc>
      </w:tr>
      <w:tr>
        <w:trPr>
          <w:trHeight w:val="1233" w:hRule="atLeast"/>
        </w:trPr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Посадові обов’язки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6" w:leader="none"/>
              </w:tabs>
              <w:ind w:left="38" w:firstLine="22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ійснення керівництва відділ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6" w:leader="none"/>
              </w:tabs>
              <w:ind w:left="38" w:firstLine="22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ізація та забезпечення виконання відділом Конституції та законів України, постанов Верховної Ради України, актів Президента України та Кабінету Міністрів України, доручень Прем’єр-Міністра України, наказів Міністерства аграрної політики та продовольства України, наказів Держгеокадастру та Головного управління Держгеокадастру у Вінницькій області, розпоряджень голови Іллінецької районної державної адміністрації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6" w:leader="none"/>
              </w:tabs>
              <w:ind w:left="38" w:firstLine="22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ання у встановленому порядку пропозиції щодо розпорядження землями державної та комунальної власності, встановлення меж району, села і селища, регулювання земельних відноси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6" w:leader="none"/>
              </w:tabs>
              <w:ind w:left="38" w:firstLine="22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дання адміністративних послуг згідно із законом у відповідній сфері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6" w:leader="none"/>
              </w:tabs>
              <w:ind w:left="38" w:firstLine="22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дення Державного земельного кадастру, здійснення інформаційної взаємодії Державного земельного кадастру з іншими інформаційними системами в установленому порядк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6" w:leader="none"/>
              </w:tabs>
              <w:ind w:left="38" w:firstLine="22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ізація виконання на території Іллінецького району робіт із землеустрою, охорони та оцінки земель, що проводяться з метою внесення відомостей до Державного земельного кадастр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6" w:leader="none"/>
              </w:tabs>
              <w:ind w:left="38" w:firstLine="22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ійснення державної реєстрації земельних ділянок, обмежень у їх використанні; внесення до Державного земельного кадастру відомостей (змін до них) про об’єкти Державного земельного кадастр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6" w:leader="none"/>
              </w:tabs>
              <w:ind w:left="38" w:firstLine="22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дення поземельних книг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6" w:leader="none"/>
              </w:tabs>
              <w:ind w:left="38" w:firstLine="227"/>
              <w:rPr/>
            </w:pPr>
            <w:r>
              <w:rPr>
                <w:sz w:val="24"/>
              </w:rPr>
              <w:t>Надання відомостей з Державного земельного кадастру щодо об’єктів Державного земельного кадастру та відмовляє у їх наданні, надання витягів з Державного земельного кадастру про будь-яку земельну ділянку в межах державного кордон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6" w:leader="none"/>
              </w:tabs>
              <w:ind w:left="38" w:firstLine="22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асть у розробленні та виконанні галузевих, регіональних та місцевих програм з питань регулювання земельних відносин, встановлення меж району, села і селища, у проведенні моніторингу земель, територіальному плануванні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6" w:leader="none"/>
              </w:tabs>
              <w:ind w:left="38" w:firstLine="22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ізація виконання робіт, пов’язаних з проведенням земельної рефор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6" w:leader="none"/>
              </w:tabs>
              <w:ind w:left="38" w:firstLine="22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безпечення науково-експертного, інформаційного та методичного проведення землевпорядних, землеоціночних робіт, вжиття організаційних заходів щодо проведення земельних трогі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6" w:leader="none"/>
              </w:tabs>
              <w:ind w:left="38" w:firstLine="22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безпечення здійснення землеустрою, у тому числі проведення державної інвентаризації земел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6" w:leader="none"/>
              </w:tabs>
              <w:ind w:left="38" w:firstLine="22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безпечення створення, формування і ведення місцевого фонду документації із землеустро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6" w:leader="none"/>
              </w:tabs>
              <w:ind w:left="38" w:firstLine="22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ійснення державного нагляду у сфері землеустрою;</w:t>
            </w:r>
          </w:p>
          <w:p>
            <w:pPr>
              <w:pStyle w:val="NoSpacing"/>
              <w:ind w:firstLine="178"/>
              <w:rPr>
                <w:sz w:val="23"/>
                <w:szCs w:val="23"/>
              </w:rPr>
            </w:pPr>
            <w:r>
              <w:rPr>
                <w:color w:val="000000"/>
                <w:sz w:val="24"/>
              </w:rPr>
              <w:t>Здійснення розгляду звернень громадян, надання роз’яснень з питань, що належать до його компетенції.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Умови оплати праці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посадовий оклад – 5300 грн.</w:t>
            </w:r>
          </w:p>
          <w:p>
            <w:pPr>
              <w:pStyle w:val="Rvps14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надбавка до посадового окладу за ранг відповідно до постанови Кабінету Міністрів України від 18.01.2017  </w:t>
              <w:br/>
              <w:t>№ 15 «Питання оплати праці працівників державних органів»;</w:t>
            </w:r>
          </w:p>
          <w:p>
            <w:pPr>
              <w:pStyle w:val="Rvps14"/>
              <w:spacing w:before="0" w:after="0"/>
              <w:rPr/>
            </w:pPr>
            <w:r>
              <w:rPr/>
              <w:t>надбавки та доплати (відповідно до статті 52 Закону України «Про державну службу»)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на постійній основі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Перелік документів, необхідних для участі в конкурсі, та строк їх подання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астиною треть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етверт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4.Копія (копії) документа (документів) про освіту.</w:t>
            </w:r>
          </w:p>
          <w:p>
            <w:pPr>
              <w:pStyle w:val="Rvps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приймаються до 17.00 години 12 квітня 2018 року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Місце, час та дата початку проведення конкурсу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lang w:val="uk-UA"/>
              </w:rPr>
              <w:t>17 квітня 2018 року о 9:30, м. Вінниця, вул. Келецька,63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62" w:hanging="0"/>
              <w:jc w:val="both"/>
              <w:rPr/>
            </w:pPr>
            <w:r>
              <w:rPr>
                <w:rFonts w:eastAsia="Times New Roman"/>
                <w:sz w:val="23"/>
                <w:szCs w:val="23"/>
                <w:lang w:val="uk-UA"/>
              </w:rPr>
              <w:t xml:space="preserve"> </w:t>
            </w:r>
            <w:r>
              <w:rPr>
                <w:lang w:val="uk-UA"/>
              </w:rPr>
              <w:t>Ільніцька Алла Василівна,  (04</w:t>
            </w:r>
            <w:r>
              <w:rPr/>
              <w:t>3</w:t>
            </w:r>
            <w:r>
              <w:rPr>
                <w:lang w:val="uk-UA"/>
              </w:rPr>
              <w:t>2) 55</w:t>
            </w:r>
            <w:r>
              <w:rPr/>
              <w:t>-</w:t>
            </w:r>
            <w:r>
              <w:rPr>
                <w:lang w:val="uk-UA"/>
              </w:rPr>
              <w:t>15</w:t>
            </w:r>
            <w:r>
              <w:rPr/>
              <w:t>-</w:t>
            </w:r>
            <w:r>
              <w:rPr>
                <w:lang w:val="uk-UA"/>
              </w:rPr>
              <w:t xml:space="preserve">61, </w:t>
            </w:r>
            <w:r>
              <w:rPr>
                <w:lang w:val="en-US"/>
              </w:rPr>
              <w:t>vn</w:t>
            </w:r>
            <w:r>
              <w:rPr/>
              <w:t>.</w:t>
            </w:r>
            <w:r>
              <w:rPr>
                <w:lang w:val="en-US"/>
              </w:rPr>
              <w:t>kadry</w:t>
            </w:r>
            <w:r>
              <w:rPr/>
              <w:t>@</w:t>
            </w:r>
            <w:r>
              <w:rPr>
                <w:lang w:val="en-US"/>
              </w:rPr>
              <w:t>land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Кваліфікаційні вимог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Освіта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>
                <w:rStyle w:val="Rvts0"/>
              </w:rPr>
              <w:t>ступінь вищої освіти не нижче магістра, за спеціальністю (напрямом підготовки) «Землевпорядкування та кадастр», «Геодезія та землеустрій», «Правознавство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Досвід роботи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>
                <w:rStyle w:val="Rvts0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одного року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Володіння державною мовою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0"/>
              </w:rPr>
              <w:t>вільне володіння державною мовою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моги до компетентності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 xml:space="preserve">Якісне виконання поставлених завдань 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Вміння працювати з інформацією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Орієнтація на досягнення поставлених результатів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Вміння надавати пропозиції, їх аргументувати та презентуват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Особистісні компетенції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ind w:right="140" w:hanging="0"/>
              <w:rPr>
                <w:sz w:val="24"/>
              </w:rPr>
            </w:pPr>
            <w:r>
              <w:rPr>
                <w:sz w:val="24"/>
              </w:rPr>
              <w:t>Відповідальність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right="140" w:hanging="0"/>
              <w:rPr>
                <w:sz w:val="24"/>
              </w:rPr>
            </w:pPr>
            <w:r>
              <w:rPr>
                <w:sz w:val="24"/>
              </w:rPr>
              <w:t>Сумлінність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right="140" w:hanging="0"/>
              <w:rPr>
                <w:sz w:val="24"/>
              </w:rPr>
            </w:pPr>
            <w:r>
              <w:rPr>
                <w:sz w:val="24"/>
              </w:rPr>
              <w:t>Стресостійкість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right="140" w:hanging="0"/>
              <w:rPr>
                <w:sz w:val="24"/>
              </w:rPr>
            </w:pPr>
            <w:r>
              <w:rPr>
                <w:sz w:val="24"/>
              </w:rPr>
              <w:t>Самоорганізація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right="140" w:hanging="0"/>
              <w:rPr>
                <w:sz w:val="24"/>
              </w:rPr>
            </w:pPr>
            <w:r>
              <w:rPr>
                <w:sz w:val="24"/>
              </w:rPr>
              <w:t>Креативність та ініціативність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ind w:right="140" w:hanging="0"/>
              <w:rPr>
                <w:sz w:val="24"/>
              </w:rPr>
            </w:pPr>
            <w:r>
              <w:rPr>
                <w:sz w:val="24"/>
              </w:rPr>
              <w:t>Орієнтація на саморозвиток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 xml:space="preserve">Командна робота та взаємодія 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"/>
              <w:rPr>
                <w:sz w:val="24"/>
              </w:rPr>
            </w:pPr>
            <w:r>
              <w:rPr>
                <w:sz w:val="24"/>
              </w:rPr>
              <w:t>Вміння працювати в команді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Вміння надавати зворотній зв'язок.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sz w:val="24"/>
              </w:rPr>
              <w:t>Професійні знанн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highlight w:val="green"/>
              </w:rPr>
            </w:pPr>
            <w:r>
              <w:rPr/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Знання законодавства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Знання: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 xml:space="preserve">- Конституції України; 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Закону України «Про державну службу»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Закону України «Про запобігання корупції»;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Закону України «Про Кабінет Міністрів України»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Закону України «Про центральні органи виконавчої влади»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Закону України «Про адміністративні послуги»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Закону України «Про місцеві державні адміністрації»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Закону України «Про засади запобігання та протидії дискримінації в Україні»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Закону України «Про забезпечення рівних прав та можливостей жінок і чоловіків»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Конвенції про права осіб з інвалідністю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Бюджетного кодексу України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Податкового кодексу України.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 xml:space="preserve">- Земельний кодекс України; 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Закон України «Про землеустрій»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 xml:space="preserve">- Закон України «Про Державний земельний кадастр»; 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 xml:space="preserve">- Закон України «Про оцінку земель»; 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 xml:space="preserve">- Закон України «Про охорону земель», 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Закон України «Про оренду землі»,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 xml:space="preserve">- Закон України «Про фермерське господарство»; 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 xml:space="preserve">- Закон України «Про регулювання містобудівної діяльності»; 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 xml:space="preserve">- Закон України «Про звернення громадян»; 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 xml:space="preserve">- Закон України «Про доступ до публічної інформації»; 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Закон України «Про відчуження земельних ділянок, інших об'єктів нерухомого майна, що на них розміщені, які перебувають у приватній власності, для суспільних потреб чи з мотивів суспільної необхідності»;</w:t>
            </w:r>
          </w:p>
          <w:p>
            <w:pPr>
              <w:pStyle w:val="Normal"/>
              <w:autoSpaceDE w:val="false"/>
              <w:ind w:firstLine="38"/>
              <w:rPr>
                <w:sz w:val="24"/>
                <w:highlight w:val="green"/>
              </w:rPr>
            </w:pPr>
            <w:r>
              <w:rPr>
                <w:sz w:val="24"/>
              </w:rPr>
              <w:t>- Інші нормативно-правові акти, що регулюють організацію проведення земельної реформи, раціонального використання та охорони земель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Знання сучасних інформаційних технологій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 xml:space="preserve">Володіння комп’ютером – рівень досвідченого користувача; 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 xml:space="preserve">Досвід роботи з офісним пакетом Microsoft Office (Word, Excel, Power Point) або з альтернативним пакетом Open Office, Libre Office; 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Навички роботи з інформаційно-пошуковими системами в мережі Інтернет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Знання сучасних технологій з електронного урядування.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left="-360" w:firstLine="648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567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0">
    <w:name w:val="rvts0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8"/>
      <w:lang w:val="ru-RU" w:bidi="ar-SA"/>
    </w:rPr>
  </w:style>
  <w:style w:type="character" w:styleId="Rvts15">
    <w:name w:val="rvts15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7">
    <w:name w:val="Основной текст_"/>
    <w:qFormat/>
    <w:rPr>
      <w:sz w:val="27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ий текст (3) + Не напівжирни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Emphasis">
    <w:name w:val="Emphasis"/>
    <w:qFormat/>
    <w:rPr>
      <w:i/>
      <w:iCs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uk-U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hanging="0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21">
    <w:name w:val="заголов"/>
    <w:basedOn w:val="Normal"/>
    <w:qFormat/>
    <w:pPr>
      <w:widowControl w:val="false"/>
      <w:suppressAutoHyphens w:val="true"/>
      <w:ind w:hanging="0"/>
      <w:jc w:val="center"/>
    </w:pPr>
    <w:rPr>
      <w:b/>
      <w:kern w:val="2"/>
      <w:sz w:val="24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7">
    <w:name w:val="rvps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 w:before="660" w:after="240"/>
      <w:ind w:hanging="0"/>
    </w:pPr>
    <w:rPr>
      <w:rFonts w:ascii="Calibri" w:hAnsi="Calibri" w:cs="Calibri"/>
      <w:sz w:val="27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lang w:val="ru-RU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paragraph" w:styleId="Style23">
    <w:name w:val="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12">
    <w:name w:val="Указатель1"/>
    <w:basedOn w:val="Normal"/>
    <w:qFormat/>
    <w:pPr>
      <w:suppressLineNumbers/>
      <w:suppressAutoHyphens w:val="true"/>
      <w:ind w:hanging="0"/>
      <w:jc w:val="left"/>
    </w:pPr>
    <w:rPr>
      <w:rFonts w:eastAsia="Times New Roman" w:cs="Mangal"/>
      <w:sz w:val="24"/>
      <w:lang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5:40:00Z</dcterms:created>
  <dc:creator>андрущенко</dc:creator>
  <dc:description/>
  <cp:keywords/>
  <dc:language>en-US</dc:language>
  <cp:lastModifiedBy>Alla</cp:lastModifiedBy>
  <cp:lastPrinted>2018-03-16T16:29:00Z</cp:lastPrinted>
  <dcterms:modified xsi:type="dcterms:W3CDTF">2018-03-16T14:31:00Z</dcterms:modified>
  <cp:revision>10</cp:revision>
  <dc:subject/>
  <dc:title>УМОВИ</dc:title>
</cp:coreProperties>
</file>